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2/2013 at 8:4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N HALL MEETING ROOM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, DECEMBER 19, 2013 </w:t>
        <w:tab/>
        <w:tab/>
        <w:tab/>
        <w:t xml:space="preserve">       </w:t>
        <w:tab/>
        <w:t xml:space="preserve">1:45 P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Minutes of November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view Action Item Li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BOA Polic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ar Garden/PILOT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RRG Calendar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FY2014 Rec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FY2014 Q3 &amp; Q4 Actual Tax B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gn Report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otor Vehicle Excise Abatement Repor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>- Warrants &amp; Commitments fo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tor Vehicle Exci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al Est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rsonal Prop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Chapter Land Lie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Outstanding FY15 Chapter Land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A Annual Town Repor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chedule next meeting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1:00Z</dcterms:created>
  <dc:creator>Town of Harvard</dc:creator>
  <dc:description/>
  <cp:keywords/>
  <dc:language>en-US</dc:language>
  <cp:lastModifiedBy>Town of Harvard Harvard</cp:lastModifiedBy>
  <cp:lastPrinted>2013-12-12T08:40:00Z</cp:lastPrinted>
  <dcterms:modified xsi:type="dcterms:W3CDTF">2013-12-12T13:41:00Z</dcterms:modified>
  <cp:revision>2</cp:revision>
  <dc:subject/>
  <dc:title>TOWN OF HARVARD</dc:title>
</cp:coreProperties>
</file>